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措施和售后服务承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单位承诺，本次所提供的体检项目及相关检后服务符合体检项目要求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 xml:space="preserve">报价包括体检费用、医疗器械使用费、后续服务、税费（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等完成本项目所需的一切费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不另外收取其他费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0" w:leader="none"/>
        </w:tabs>
        <w:ind w:right="-212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_GB2312;仿宋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30Z</dcterms:created>
  <dc:creator>Administrator</dc:creator>
  <dc:description/>
  <dc:language>en-US</dc:language>
  <cp:lastModifiedBy>summer1406771345</cp:lastModifiedBy>
  <dcterms:modified xsi:type="dcterms:W3CDTF">2024-09-02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6BE565324C1E8FB4FA8FE3EEC10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